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Карточка предприятия ООО «СВР-ТРЕЙ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0680</wp:posOffset>
                </wp:positionV>
                <wp:extent cx="5442585" cy="491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491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0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Полное наименование 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 «СВР-ТРЕЙ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11020, г.Москва, вн.тер.г. муниципальный округ Лефортово, ул. Боровая, д. 7 стр. 10, помещение 1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Фактический адрес ОП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41028, г. Брянск, проспект Станке Димитрова, строение 77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+7-905-177-02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svrtrade@inbox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9722026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7722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227700445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Дата постановки на учет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202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40702810401780002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Полное наименование банка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АО «АЛЬФА-БАНК» г. 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Корреспондентский счет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30101810200000000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044525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Ген. директор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Пинчуков Евгений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Основание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Уста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386.65pt;mso-wrap-distance-left:0pt;mso-wrap-distance-right:9.05pt;mso-wrap-distance-top:0pt;mso-wrap-distance-bottom:0pt;margin-top:2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0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Полное наименование </w:t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Общество с Ограниченной Ответственностью «СВР-ТРЕЙД»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11020, г.Москва, вн.тер.г. муниципальный округ Лефортово, ул. Боровая, д. 7 стр. 10, помещение 1/Ч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Фактический адрес ОП</w:t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41028, г. Брянск, проспект Станке Димитрова, строение 77Б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+7-905-177-02-77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svrtrade@inbox.ru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9722026156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772201001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227700445169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Дата постановки на учет</w:t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2022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Расчетный счет</w:t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4070281040178000242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Полное наименование банка</w:t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АО «АЛЬФА-БАНК» г. Москв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Корреспондентский счет</w:t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3010181020000000059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04452559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Ген. директор</w:t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Пинчуков Евгений Иванович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Основание</w:t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Уста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1:00Z</dcterms:created>
  <dc:creator>Karpekina</dc:creator>
  <dc:description/>
  <cp:keywords/>
  <dc:language>en-US</dc:language>
  <cp:lastModifiedBy>Master</cp:lastModifiedBy>
  <cp:lastPrinted>2018-11-16T14:15:00Z</cp:lastPrinted>
  <dcterms:modified xsi:type="dcterms:W3CDTF">2023-09-13T06:59:00Z</dcterms:modified>
  <cp:revision>6</cp:revision>
  <dc:subject/>
  <dc:title>Полное наименование компании(в соответствии с учредит</dc:title>
</cp:coreProperties>
</file>